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47"/>
        <w:gridCol w:w="1990"/>
      </w:tblGrid>
      <w:tr>
        <w:trPr>
          <w:trHeight w:val="982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15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26"/>
              </w:rPr>
              <w:t>PRÓ-REITORIA DE RECURSOS HUMANOS E ASSUNTOS COMUNITÁ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retoria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visão de Controle de Pagamento de Pessoa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ATRÍCULA:</w:t>
        <w:tab/>
        <w:tab/>
        <w:tab/>
        <w:tab/>
        <w:tab/>
        <w:t xml:space="preserve">LOT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FUNÇÃO:</w:t>
        <w:tab/>
        <w:tab/>
        <w:tab/>
        <w:t xml:space="preserve">NÍVEL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XXX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) 01. Abono - Acordo Coletivo</w:t>
        <w:tab/>
        <w:t>Período Integral - dia(s)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io Período - dia(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2. Acervo: ___ meses, referente ao período aquisitivo de ___/___/___ a ___/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3. Adicional de Insalubr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4. Adicional de Periculos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5. Alteração de regime de trabalho, de ______ para ______ horas/sema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6. Ascensão de ní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7. Fé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8. Incentivo à tit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9. Licença especial: ____ meses,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0. Licença Médica: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1. Promo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12. Remoção interna, do(a) _____ para _____, a partir de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13. Out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57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lang w:val="pt-BR"/>
        </w:rPr>
        <w:t>Maringá, xx de xxxxxxxx de 20xx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Assinado Eletronicamente pelo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8:00Z</dcterms:created>
  <dc:creator>Coordenadoria de Planos e Informações</dc:creator>
  <dc:description/>
  <cp:keywords/>
  <dc:language>en-US</dc:language>
  <cp:lastModifiedBy>giovanna Gi</cp:lastModifiedBy>
  <cp:lastPrinted>2010-10-22T13:48:00Z</cp:lastPrinted>
  <dcterms:modified xsi:type="dcterms:W3CDTF">2024-10-17T13:28:00Z</dcterms:modified>
  <cp:revision>2</cp:revision>
  <dc:subject/>
  <dc:title>UNIVERSIDADE ESTADUAL DE MARINGÁ</dc:title>
</cp:coreProperties>
</file>